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irsimari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15618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ärvamaa, Ambla alevik, Pikk 1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648732, pille@kirsimari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ille Kirs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648732, pille@kirsimari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irsimari OÜ ja kiriku väravate ees olev parkl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gu parkla ulatus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Manusega kaasas kaart, sinise joonega on ümbritsetud soovitud ala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Pille</cp:lastModifiedBy>
  <cp:lastPrinted>2013-01-31T08:41:00Z</cp:lastPrinted>
  <dcterms:modified xsi:type="dcterms:W3CDTF">2025-03-25T16:46:00Z</dcterms:modified>
  <cp:revision>5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